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2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6-01-2024-002313-26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3 апре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Курбоналиева Равшана Курбоналиевича, *</w:t>
      </w:r>
      <w:r>
        <w:rPr/>
        <w:t xml:space="preserve"> года рождения, уроженца </w:t>
      </w:r>
      <w:r>
        <w:rPr>
          <w:color w:val="FF0000"/>
        </w:rPr>
        <w:t xml:space="preserve">* </w:t>
      </w:r>
      <w:r>
        <w:rPr/>
        <w:t xml:space="preserve">зарегистрированного и проживающего по адресу: *, водительское удостоверение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1.02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Курбоналиев Р.К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1788701 от 22.11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урбоналиев Р.К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урбоналиева Р.К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урбоналиева Р.К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58077 от 29.02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урбоналиевым Р.К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Курбоналиеву Р.К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урбоналиева Р.К</w:t>
      </w:r>
      <w:r>
        <w:rPr/>
        <w:t>., а также имеется согласие на СМС-уведомление. Замечаний и возражений в протоколе нет. Пояснил «Не было денег»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1788701 от 22.11.2023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Курбоналиев Р.К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12.1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Курбоналиев Р.К</w:t>
      </w:r>
      <w:r>
        <w:rPr/>
        <w:t xml:space="preserve">. получил </w:t>
      </w:r>
      <w:r>
        <w:rPr>
          <w:color w:val="FF0000"/>
        </w:rPr>
        <w:t>22.11.2023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3.12.2023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арточку операции с ВУ на </w:t>
      </w:r>
      <w:r>
        <w:rPr>
          <w:color w:val="FF0000"/>
        </w:rPr>
        <w:t>Курбоналиева Р.К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1788701 от 22.11.2023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1788701 от 22.11.2023 </w:t>
      </w:r>
      <w:r>
        <w:rPr/>
        <w:t xml:space="preserve">вступило в законную силу </w:t>
      </w:r>
      <w:r>
        <w:rPr>
          <w:color w:val="FF0000"/>
        </w:rPr>
        <w:t>03.12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31.01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рбоналиев Р.К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color w:val="FF0000"/>
        </w:rPr>
        <w:t xml:space="preserve">Курбоналиева Равшана Курбонали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6500424242015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*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